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1" w:leader="none"/>
        </w:tabs>
        <w:spacing w:before="56" w:after="0"/>
        <w:rPr/>
      </w:pPr>
      <w:r>
        <w:rPr>
          <w:rFonts w:cs="Arial" w:ascii="Arial" w:hAnsi="Arial"/>
          <w:lang w:val="en"/>
        </w:rPr>
        <w:tab/>
      </w:r>
      <w:r>
        <w:rPr>
          <w:b/>
          <w:bCs/>
          <w:i/>
          <w:iCs/>
          <w:color w:val="000080"/>
          <w:sz w:val="40"/>
          <w:szCs w:val="40"/>
          <w:u w:val="single"/>
          <w:lang w:val="en"/>
        </w:rPr>
        <w:t>Ten Checkpoint Event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70" w:leader="none"/>
          <w:tab w:val="right" w:pos="4099" w:leader="none"/>
          <w:tab w:val="left" w:pos="4308" w:leader="none"/>
          <w:tab w:val="right" w:pos="5993" w:leader="none"/>
          <w:tab w:val="left" w:pos="6122" w:leader="none"/>
          <w:tab w:val="left" w:pos="6916" w:leader="none"/>
          <w:tab w:val="right" w:pos="8313" w:leader="none"/>
          <w:tab w:val="right" w:pos="9015" w:leader="none"/>
        </w:tabs>
        <w:spacing w:before="398" w:after="0"/>
        <w:rPr/>
      </w:pPr>
      <w:r>
        <w:rPr>
          <w:rFonts w:cs="Arial" w:ascii="Arial" w:hAnsi="Arial"/>
          <w:lang w:val="en"/>
        </w:rPr>
        <w:tab/>
      </w:r>
      <w:r>
        <w:rPr>
          <w:b/>
          <w:bCs/>
          <w:i/>
          <w:iCs/>
          <w:color w:val="000080"/>
          <w:sz w:val="22"/>
          <w:szCs w:val="22"/>
          <w:lang w:val="en"/>
        </w:rPr>
        <w:t>No.</w:t>
      </w:r>
      <w:r>
        <w:rPr>
          <w:rFonts w:cs="Arial" w:ascii="Arial" w:hAnsi="Arial"/>
          <w:lang w:val="en"/>
        </w:rPr>
        <w:tab/>
      </w:r>
      <w:r>
        <w:rPr>
          <w:b/>
          <w:bCs/>
          <w:i/>
          <w:iCs/>
          <w:color w:val="000080"/>
          <w:sz w:val="22"/>
          <w:szCs w:val="22"/>
          <w:lang w:val="en"/>
        </w:rPr>
        <w:t>GROUP NAME</w:t>
      </w:r>
      <w:r>
        <w:rPr>
          <w:rFonts w:cs="Arial" w:ascii="Arial" w:hAnsi="Arial"/>
          <w:lang w:val="en"/>
        </w:rPr>
        <w:tab/>
      </w:r>
      <w:r>
        <w:rPr>
          <w:b/>
          <w:bCs/>
          <w:i/>
          <w:iCs/>
          <w:color w:val="000080"/>
          <w:sz w:val="22"/>
          <w:szCs w:val="22"/>
          <w:lang w:val="en"/>
        </w:rPr>
        <w:t>Team</w:t>
      </w:r>
      <w:r>
        <w:rPr>
          <w:rFonts w:cs="Arial" w:ascii="Arial" w:hAnsi="Arial"/>
          <w:lang w:val="en"/>
        </w:rPr>
        <w:tab/>
      </w:r>
      <w:r>
        <w:rPr>
          <w:b/>
          <w:bCs/>
          <w:i/>
          <w:iCs/>
          <w:color w:val="000080"/>
          <w:sz w:val="22"/>
          <w:szCs w:val="22"/>
          <w:lang w:val="en"/>
        </w:rPr>
        <w:t>Yha</w:t>
      </w:r>
      <w:r>
        <w:rPr>
          <w:rFonts w:cs="Arial" w:ascii="Arial" w:hAnsi="Arial"/>
          <w:lang w:val="en"/>
        </w:rPr>
        <w:tab/>
      </w:r>
      <w:r>
        <w:rPr>
          <w:b/>
          <w:bCs/>
          <w:i/>
          <w:iCs/>
          <w:color w:val="000080"/>
          <w:sz w:val="22"/>
          <w:szCs w:val="22"/>
          <w:lang w:val="en"/>
        </w:rPr>
        <w:t>Chkpoints</w:t>
      </w:r>
      <w:r>
        <w:rPr>
          <w:rFonts w:cs="Arial" w:ascii="Arial" w:hAnsi="Arial"/>
          <w:lang w:val="en"/>
        </w:rPr>
        <w:tab/>
      </w:r>
      <w:r>
        <w:rPr>
          <w:b/>
          <w:bCs/>
          <w:i/>
          <w:iCs/>
          <w:color w:val="000080"/>
          <w:sz w:val="22"/>
          <w:szCs w:val="22"/>
          <w:lang w:val="en"/>
        </w:rPr>
        <w:t>start</w:t>
      </w:r>
      <w:r>
        <w:rPr>
          <w:rFonts w:cs="Arial" w:ascii="Arial" w:hAnsi="Arial"/>
          <w:lang w:val="en"/>
        </w:rPr>
        <w:tab/>
      </w:r>
      <w:r>
        <w:rPr>
          <w:b/>
          <w:bCs/>
          <w:i/>
          <w:iCs/>
          <w:color w:val="000080"/>
          <w:sz w:val="22"/>
          <w:szCs w:val="22"/>
          <w:lang w:val="en"/>
        </w:rPr>
        <w:t>end</w:t>
      </w:r>
      <w:r>
        <w:rPr>
          <w:rFonts w:cs="Arial" w:ascii="Arial" w:hAnsi="Arial"/>
          <w:lang w:val="en"/>
        </w:rPr>
        <w:tab/>
      </w:r>
      <w:r>
        <w:rPr>
          <w:b/>
          <w:bCs/>
          <w:i/>
          <w:iCs/>
          <w:color w:val="000080"/>
          <w:sz w:val="22"/>
          <w:szCs w:val="22"/>
          <w:lang w:val="en"/>
        </w:rPr>
        <w:t>Hours</w:t>
      </w:r>
      <w:r>
        <w:rPr>
          <w:rFonts w:cs="Arial" w:ascii="Arial" w:hAnsi="Arial"/>
          <w:lang w:val="en"/>
        </w:rPr>
        <w:tab/>
      </w:r>
      <w:r>
        <w:rPr>
          <w:b/>
          <w:bCs/>
          <w:i/>
          <w:iCs/>
          <w:color w:val="000080"/>
          <w:sz w:val="22"/>
          <w:szCs w:val="22"/>
          <w:lang w:val="en"/>
        </w:rPr>
        <w:t>Mins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00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Suffoc/SOS Alliance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:1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:23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2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The Ousers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:1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:29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3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5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Suff Folk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1:5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:1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9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right" w:pos="3925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ELR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:52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:1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25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right" w:pos="3925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39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Rayleigh Rockets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:52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:0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2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right" w:pos="3925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3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Scansorials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3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:4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:1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30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right" w:pos="3925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2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Scansorials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2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:3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:1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7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1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Hip Flask Knows the Way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:5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:03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3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Dyertribe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:4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:49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right" w:pos="3925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5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SLOW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:2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:39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3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Rayleigh Rockets Reading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8:3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3:5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20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Manic Medics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:3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:2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6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right" w:pos="3925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9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Rayleigh Rockets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2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:2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:0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7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right" w:pos="3925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9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Rayleigh Rockets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3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:5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:4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0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right" w:pos="3925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2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SLOW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2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:2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:51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23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right" w:pos="3925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5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Badminton Brigade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8:4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:19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33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The Dark Knight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:4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:32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4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21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Team SJMP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: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:45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5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right" w:pos="3925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SLOW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:2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:51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9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right" w:pos="3925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Lazy for the Eat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2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:12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:05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3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right" w:pos="3925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3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PGTK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1: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:59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3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1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I Ain't Getting' in Plane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:22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:0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2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right" w:pos="3925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Scansorials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:0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:01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3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The Outdoor Ones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8:4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:3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4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right" w:pos="3925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9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PGTK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2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1:0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:3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34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right" w:pos="3925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2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th Stk Newington scouts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:2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:0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36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83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Curious Cats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1:12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: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8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Team Viper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8:5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:2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32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9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Them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: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:4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34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right" w:pos="3925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Lazy for the Eat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:2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:5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6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2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South Middlesex Group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3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:2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0:29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3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00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Heales Cycles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3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:2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:4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20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Bristol babes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8:5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: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One Last Try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:1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:3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28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Portly Pursuits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:3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:15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39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right" w:pos="3925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22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th Stk Newington scouts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:1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:2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5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IBEX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: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:53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5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5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SGUL Climbers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:32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:1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44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The Blind Leading Blind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8:52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:1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8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8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53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Broadsword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6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0:14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7:3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9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16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right" w:pos="3925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35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SLOW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3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N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0: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0: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0</w:t>
      </w: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  <w:lang w:val="en"/>
        </w:rPr>
        <w:t>0</w:t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right" w:pos="3925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>
          <w:rFonts w:ascii="Arial" w:hAnsi="Arial" w:cs="Arial"/>
          <w:color w:val="000000"/>
          <w:sz w:val="16"/>
          <w:szCs w:val="16"/>
          <w:lang w:val="en"/>
        </w:rPr>
      </w:pPr>
      <w:r>
        <w:rPr>
          <w:rFonts w:cs="Arial" w:ascii="Arial" w:hAnsi="Arial"/>
          <w:color w:val="000000"/>
          <w:sz w:val="16"/>
          <w:szCs w:val="16"/>
          <w:lang w:val="en"/>
        </w:rPr>
      </w:r>
    </w:p>
    <w:p>
      <w:pPr>
        <w:pStyle w:val="Normal"/>
        <w:widowControl w:val="false"/>
        <w:tabs>
          <w:tab w:val="clear" w:pos="720"/>
          <w:tab w:val="right" w:pos="387" w:leader="none"/>
          <w:tab w:val="left" w:pos="564" w:leader="none"/>
          <w:tab w:val="right" w:pos="3925" w:leader="none"/>
          <w:tab w:val="left" w:pos="4422" w:leader="none"/>
          <w:tab w:val="right" w:pos="5615" w:leader="none"/>
          <w:tab w:val="left" w:pos="6122" w:leader="none"/>
          <w:tab w:val="left" w:pos="6916" w:leader="none"/>
          <w:tab w:val="right" w:pos="8127" w:leader="none"/>
          <w:tab w:val="right" w:pos="8816" w:leader="none"/>
        </w:tabs>
        <w:spacing w:before="159" w:after="0"/>
        <w:rPr>
          <w:rFonts w:ascii="Arial" w:hAnsi="Arial" w:cs="Arial"/>
          <w:color w:val="000000"/>
          <w:sz w:val="16"/>
          <w:szCs w:val="16"/>
          <w:lang w:val="en"/>
        </w:rPr>
      </w:pPr>
      <w:r>
        <w:rPr>
          <w:rFonts w:cs="Arial" w:ascii="Arial" w:hAnsi="Arial"/>
          <w:color w:val="000000"/>
          <w:sz w:val="16"/>
          <w:szCs w:val="16"/>
          <w:lang w:val="en"/>
        </w:rPr>
      </w:r>
    </w:p>
    <w:p>
      <w:pPr>
        <w:pStyle w:val="Normal"/>
        <w:widowControl w:val="false"/>
        <w:tabs>
          <w:tab w:val="clear" w:pos="720"/>
          <w:tab w:val="center" w:pos="559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  <w:u w:val="single"/>
        </w:rPr>
        <w:t xml:space="preserve">Five Checkpoint Event  (Vic </w:t>
      </w:r>
    </w:p>
    <w:p>
      <w:pPr>
        <w:pStyle w:val="Normal"/>
        <w:widowControl w:val="false"/>
        <w:tabs>
          <w:tab w:val="clear" w:pos="720"/>
          <w:tab w:val="center" w:pos="5595" w:leader="none"/>
        </w:tabs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  <w:u w:val="single"/>
        </w:rPr>
        <w:t>Halstead Trophy)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66" w:leader="none"/>
          <w:tab w:val="right" w:pos="4080" w:leader="none"/>
          <w:tab w:val="left" w:pos="4308" w:leader="none"/>
          <w:tab w:val="right" w:pos="5993" w:leader="none"/>
          <w:tab w:val="left" w:pos="6122" w:leader="none"/>
          <w:tab w:val="left" w:pos="6916" w:leader="none"/>
          <w:tab w:val="right" w:pos="8313" w:leader="none"/>
          <w:tab w:val="right" w:pos="9015" w:leader="none"/>
        </w:tabs>
        <w:spacing w:before="481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GROUP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ea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Yh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Chkpoint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star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n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r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Mins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0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yppes Gu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: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right" w:pos="3925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mads Extre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right" w:pos="3925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eatures of the N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: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mads Bisectu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net Stroll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right" w:pos="3925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ual Sospec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am Pik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right" w:pos="3925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st Explorer Scou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right" w:pos="3925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st Explorer Scou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ght Owls two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right" w:pos="3925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eatures of the N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: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right" w:pos="3925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st Explorer Scou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: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right" w:pos="3925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st Explorer Scou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: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 Du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: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 the B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: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right" w:pos="3925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eatures of the N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ons Ar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kn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right" w:pos="3925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lack O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: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pernic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right" w:pos="3925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right" w:pos="3925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GT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right" w:pos="3925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GT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: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right" w:pos="3925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: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right" w:pos="3925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eatures of the N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: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right" w:pos="3925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bury Mis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ght Squirr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: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right" w:pos="3925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GT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: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0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t Duff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right" w:pos="3925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th Stk Newington scou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right" w:pos="3925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th Stk Newington scou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: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right" w:pos="3925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bury Mis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right" w:pos="3925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th Stk Newington scou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: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564" w:leader="none"/>
          <w:tab w:val="right" w:pos="3925" w:leader="none"/>
          <w:tab w:val="left" w:pos="4308" w:leader="none"/>
          <w:tab w:val="right" w:pos="5615" w:leader="none"/>
          <w:tab w:val="left" w:pos="6179" w:leader="none"/>
          <w:tab w:val="left" w:pos="6916" w:leader="none"/>
          <w:tab w:val="right" w:pos="8127" w:leader="none"/>
          <w:tab w:val="right" w:pos="8873" w:leader="none"/>
        </w:tabs>
        <w:spacing w:before="15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56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  <w:u w:val="single"/>
        </w:rPr>
        <w:t xml:space="preserve">Best Groups (Ten Checkpoint Teams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004" w:leader="none"/>
          <w:tab w:val="right" w:pos="5626" w:leader="none"/>
          <w:tab w:val="right" w:pos="7137" w:leader="none"/>
          <w:tab w:val="right" w:pos="8366" w:leader="none"/>
        </w:tabs>
        <w:spacing w:before="398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GROUP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Yh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 Chkpoint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 Hour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 Mi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81" w:leader="none"/>
          <w:tab w:val="right" w:pos="5065" w:leader="none"/>
          <w:tab w:val="right" w:pos="6572" w:leader="none"/>
          <w:tab w:val="right" w:pos="8041" w:leader="none"/>
        </w:tabs>
        <w:spacing w:before="10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yleigh Rocke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81" w:leader="none"/>
          <w:tab w:val="right" w:pos="5065" w:leader="none"/>
          <w:tab w:val="right" w:pos="6572" w:leader="none"/>
          <w:tab w:val="right" w:pos="8041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ansori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81" w:leader="none"/>
          <w:tab w:val="right" w:pos="5065" w:leader="none"/>
          <w:tab w:val="right" w:pos="6572" w:leader="none"/>
          <w:tab w:val="right" w:pos="8041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L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181" w:leader="none"/>
          <w:tab w:val="right" w:pos="5065" w:leader="none"/>
          <w:tab w:val="right" w:pos="6572" w:leader="none"/>
          <w:tab w:val="right" w:pos="8041" w:leader="none"/>
        </w:tabs>
        <w:spacing w:before="15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627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  <w:u w:val="single"/>
        </w:rPr>
        <w:t>Best Five Chkpoint Groups (Suffolk Trophy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833" w:leader="none"/>
          <w:tab w:val="right" w:pos="6344" w:leader="none"/>
          <w:tab w:val="right" w:pos="7573" w:leader="none"/>
        </w:tabs>
        <w:spacing w:before="394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GROUP 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 Chkpoint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 Hour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 Mi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272" w:leader="none"/>
          <w:tab w:val="right" w:pos="5779" w:leader="none"/>
          <w:tab w:val="right" w:pos="7248" w:leader="none"/>
        </w:tabs>
        <w:spacing w:before="10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272" w:leader="none"/>
          <w:tab w:val="right" w:pos="5779" w:leader="none"/>
          <w:tab w:val="right" w:pos="7248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st Explorer Scou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272" w:leader="none"/>
          <w:tab w:val="right" w:pos="5779" w:leader="none"/>
          <w:tab w:val="right" w:pos="7248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eatures of the N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272" w:leader="none"/>
          <w:tab w:val="right" w:pos="5779" w:leader="none"/>
          <w:tab w:val="right" w:pos="7248" w:leader="none"/>
        </w:tabs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GT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_x005F_x0000_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58:00Z</dcterms:created>
  <dc:creator>alan</dc:creator>
  <dc:description/>
  <dc:language>en-US</dc:language>
  <cp:lastModifiedBy/>
  <dcterms:modified xsi:type="dcterms:W3CDTF">2018-11-22T18:20:38Z</dcterms:modified>
  <cp:revision>5</cp:revision>
  <dc:subject/>
  <dc:title/>
</cp:coreProperties>
</file>